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  <w:t>Результаты опроса удовлетворенности учащихся провессионального училища №60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Особенностью потребностей в образовательной услуге является относительная длительность ее удовлетворения и отсрочка проявления ее результата. Абитуриент при поступлении в училище официально осведомлен лишь о будущей специальности и наборе основных дисциплин, которые ему предстоит изучить. Эту информацию он получает через систему рекламных сообщений (профориентаторы, буклеты, рекламные плакаты и т.д.), дней открытых дверей, собеседования.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В связи с невозможностью оценить при поступлении в училище объем и уровень знаний, которыми должны овладеть учащиеся в соответствии с учебными программами в течение трех лет, удовлетворенность или неудовлетворенность выбранным учебным заведением и специальностью, а также качеством образовательной услуги проявляется на различных этапах обучения. 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Однако и образовательным учреждениям необходимо знать мотивы поведения учащихся. На практике же мониторинг удовлетворенности учащихся в получении образовательной услуги, т.е. продукта учебного заведения, не проводится. Оценка «качества» преподавателя на основе социологических опросов имеет весьма субъективный характер, а ответы характеризуют качество процесса ведения занятий, а не образовательной услуги с точки зрения уровня знаний.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Это связано с тем, что учащийся не ознакомлен с программой курса, не знает объема требований государственного образовательного стандарта, а оценку качеству образовательной услуги конкретному преподавателю часто дает по эмоциональному восприятию и под воздействием мнений других учащихся. 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Необходимость маркетингового мониторинга удовлетворенности учащихся качеством продукта училища имеет большое значение для реализации целей училища в системе маркетинга образовательных услуг. 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 этом случае направлен: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на выявление сильных и слабых сторон образовательных услуг училища в целом;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выявление проблем, которые необходимо решать для повышения имиджа училища в конкуренции на рынке образовательных услуг;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работы преподавателя;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совершенствование продукта образовательного учреждения (комплекса образовательных программ);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лучшение работы по конкурсному набору учащихся.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маркетинговый мониторинг является объективной обратной связью между производителем образовательной услуги (коллективом ПУ) и ее потребителем, учащимся (рис. 1), и дает качественные характеристики определенных мотивов его поведения. Поэтому основными методами мониторинга являются исследование мнения и мотивов учащихся.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198755</wp:posOffset>
                </wp:positionV>
                <wp:extent cx="6696075" cy="12465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246680"/>
                          <a:chOff x="0" y="0"/>
                          <a:chExt cx="6696000" cy="124668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1695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итель образовате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695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ая усл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0"/>
                            <a:ext cx="1695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ь образовате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15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951120"/>
                            <a:ext cx="187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ниторин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84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80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152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92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748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532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188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36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664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12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5pt;margin-top:15.65pt;width:527.2pt;height:98.15pt" coordorigin="-891,313" coordsize="10544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1;top:313;width:266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итель образовате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313;width:266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тельная усл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9;top:313;width:266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ь образовате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1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9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9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1;top:16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3;top:1811;width:29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ниторин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91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1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9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4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4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9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9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4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9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4;top:1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54;top:1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9;top: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09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 1. Схема обратной связи между производителем и потребителем образовательных услуг</w:t>
      </w:r>
    </w:p>
    <w:p>
      <w:pPr>
        <w:pStyle w:val="Style16"/>
        <w:spacing w:before="0" w:after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6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Был организован опрос учащихся 2-3 курсов с целью изучения степени их удовлетворенности выбором учебного заведения, специальности и качеством образовательной услуги. Для этих целей была разработана анкета опроса, проведены анонимные опросы, обработаны их результаты и сделаны выводы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346075</wp:posOffset>
            </wp:positionV>
            <wp:extent cx="6000750" cy="2895600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прос 1. Каким Вы считаете свое учебное заве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учащихся считают свое учебное заведение достаточно престиж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считаете выбранную Вами профессию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845" cy="28924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иаграммы, подавляющее большинство учащихся считают выбранную профессию востребованной на рынке труда. Лишь 1,2% опрошенных считают, что устроиться на работу по выбранной специальности достаточно сл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Насколько перечисленные ниже факторы воспитательно-образовательного процесса Вас удовлетворяю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9525</wp:posOffset>
            </wp:positionV>
            <wp:extent cx="6162675" cy="6143625"/>
            <wp:effectExtent l="0" t="0" r="0" b="0"/>
            <wp:wrapNone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 перечисленных факторов сервиса учебного заведения учащихся наиболее удовлетворяют отношение педагогов к учащимся, внеклассная деятельность, общеучилищные мероприятия, оснащенность оборудованием мастерских, производственных лабораторий и спортивный комплекс(спортивный зал, тренажерный зал);  примерно одинаковый процент опрошенных довольны оснащенностью оборудованием учебных кабинетов, организацией прохождения производственной практики и требованием педагогов к учащимся (дисциплина, правила внутреннего распорядка). Наименее удовлетворяют учащихся столовая, библиотек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4. Устраивает ли Вас уровень качества преподав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</wp:posOffset>
            </wp:positionH>
            <wp:positionV relativeFrom="paragraph">
              <wp:posOffset>104775</wp:posOffset>
            </wp:positionV>
            <wp:extent cx="5543550" cy="3219450"/>
            <wp:effectExtent l="0" t="0" r="0" b="0"/>
            <wp:wrapNone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ловину опрошенных устраивает качество преподавания. 7,7% учащихся считают уровень качества образования недостаточно высок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 Какой процент преподавателей обладает следующими качествам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2305" cy="544639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6. Укажите причины неудовлетворенности качеством теоретическ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0085</wp:posOffset>
            </wp:positionH>
            <wp:positionV relativeFrom="paragraph">
              <wp:posOffset>64135</wp:posOffset>
            </wp:positionV>
            <wp:extent cx="6962775" cy="3886200"/>
            <wp:effectExtent l="0" t="0" r="0" b="0"/>
            <wp:wrapNone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3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7. Ваши предложения по повышению качества теоретического обуч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е интересно рассказывать материа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практических зада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более сложного материала по предмет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ваться понимания пройденного материала от учащих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8. Насколько перечисленные ниже факторы прохождения производственной практики Вас удовлетворя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044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нее всего учащихся удовлетворяет оплачиваемость п/п (2,5 балла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9. Укажите причины, по которым прохождение производственной практики  Вас не устраивает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 10. Ваши предложения по повышению качесвта организации прохождения п/п.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высить оплату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 11. Насколько Вы удовлетворены организацией воспитательно-образовательного процесса в ГОУ НПО ПУ № 60.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,4 балл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е результатов этих опросов можно сделать вывод об ожидаемом и имеющемся позиционировании учебного заведения, специальности и образовательной услуги училища в глазах учащихся и разработать конкретные мероприятия по повышению конкурентоспособности училища.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8"/>
          <w:szCs w:val="28"/>
        </w:rPr>
        <w:t>Из анализа результатов исследования выборки, состоящей из 78 учащихся, выявлены три сегмента учащихся по мотивации выбора учебного заведения и специальности и степени удовлетворенности своим выбором и качеством образовательной услуги: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первый сегмент составляют учащиеся, которые выбрали училище и специальность самостоятельно, рассчитывали только на свои силы, удовлетворены выбором специальности и уровнем образования и сервиса. Этот сегмент по совпадению анализируемых признаков составляет 50-55% опрошенных; 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второй сегмент составляют учащиеся, которые выбрали учебное заведение и специальность под влиянием мнения родителей, довольны выбранной специальностью и уровнем образования и сервиса. Этот сегмент составляет 35-30%; </w:t>
      </w:r>
    </w:p>
    <w:p>
      <w:pPr>
        <w:pStyle w:val="Style16"/>
        <w:ind w:firstLine="567"/>
        <w:rPr/>
      </w:pPr>
      <w:r>
        <w:rPr>
          <w:color w:val="000000"/>
          <w:sz w:val="28"/>
          <w:szCs w:val="28"/>
        </w:rPr>
        <w:t xml:space="preserve">третий сегмент составляют учащиеся, которые выбрали учебное заведение и специальность из-за отсутствия других учебных заведений в городе или не прошли по конкурсу ввиду низкой подготовки. Этот сегмент составляет 15 %. Из них только 25 % довольны выбранной специальностью. 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толкование термина "потребность" относительно образовательной услуги - это разность между необходимым (ожидаемым или возможным) и имеющимся (фактическим) состоянием ее для удовлетворения нужд в данном виде ценностей.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8"/>
          <w:szCs w:val="28"/>
        </w:rPr>
        <w:t>Из этого определения следует, что сначала необходимо прогнозировать будущие потребности учащихся в качестве образовательных услуг, затем их конкретизировать в виде ценностей для потенциального потребителя и только потом проектировать конкретную образовательную услугу в виде комплекса программ для удовлетворения конкретной потребности конкретных потребителей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6:00Z</dcterms:created>
  <dc:creator>user</dc:creator>
  <dc:description/>
  <cp:keywords/>
  <dc:language>en-US</dc:language>
  <cp:lastModifiedBy>UserXP</cp:lastModifiedBy>
  <dcterms:modified xsi:type="dcterms:W3CDTF">2012-01-12T08:48:00Z</dcterms:modified>
  <cp:revision>22</cp:revision>
  <dc:subject/>
  <dc:title/>
</cp:coreProperties>
</file>