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О Г О В О Р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 ___________ 201__ г.</w:t>
        <w:tab/>
        <w:t xml:space="preserve">                  г. Осинники</w:t>
        <w:tab/>
        <w:t xml:space="preserve">                                  №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 «Осинниковский политехнический техникум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 на основании лицензии серии 42 Л01 № 0002682, регистрационный № 15640, выданной Государственной службой по надзору и контролю в сфере образования  Кемеровской области «28» декабря 2015 г. бессрочно, в лице  директора  МАТВЕЕВА СЕРГЕЯ ВАСИЛЬЕВИЧА, действующего на основании    УСТАВА, зарегистрированного МРИ ФНС России № 5 по Кемеровской области 23.12.2015 г. (далее – Исполнитель), с одной стороны, и 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(Ф.И.О., заключающего договор)</w:t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Заказчик/Обучающийся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обязуется предоставить образовательную услугу, а Обучающийся/Заказчик обязуется оплатить  образовательную услугу по программе профессиональной подготовки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Срок освоения данной образовательной программы составляет ______ часов.  ___________________ форма обу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осле освоения Обучающимся полного курса образовательной программы и успешной итоговой аттестации ему выдается документ о квалификации (свидетель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итоговой аттестации, получившему неудовлетворительные результаты, освоившему часть образовательной программы, отчисленному выдается справка об обуче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4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Исполнителя, Заказчика и Обучающегося.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2. Применять к Обучающемуся меры поощрения и меры дисциплинарного взыскания в соответствии с законодательством РФ, в пределах, предусмотренных Уставом и локальными нормативными актами Исполнителя. 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3 Заказчик вправе: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получать информацию  от Исполнителя по вопросам организации и обеспечения надлежащего  предоставления услуг, предусмотренных разделом 1 настоящего договора;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льзоваться в порядке, установленном локальными нормативными актами имуществом Исполнителя, необходимым для освоения образовательной программы;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4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нности Исполнителя.</w:t>
      </w:r>
    </w:p>
    <w:p>
      <w:pPr>
        <w:pStyle w:val="TextBody"/>
        <w:tabs>
          <w:tab w:val="clear" w:pos="708"/>
          <w:tab w:val="left" w:pos="854" w:leader="none"/>
        </w:tabs>
        <w:spacing w:lineRule="atLeas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1.Зачислить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выполнившего установленные  законодательством РФ, учредительными документами, локальными нормативными актами Исполнителя условия приема, в ГПОУ «Осинниковский политехнический техникум».</w:t>
        <w:tab/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3.Организовать и обеспечить надлежащее предоставление образовательных услуг, предусмотренных  разделом 1 настоящего договора. Образовательные услуги оказываются в соответствии  с учебным планом и расписанием заняти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беспечить Обучающемуся предусмотренные выбранной образовательной программой условия для ее освоения.</w:t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еспечить Обучающемуся уважение человеческого достоинства, защиту от всех форм физического и психологического насилия, оскорбление личности, охрану жизни и здоровья.</w:t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Сохранить место за Обучающимся в случае пропуска занятий по уважительным причинам                         (с учетом оплаты услуг, предусмотренных разделом 1 настоящего договора). Восполнить материал занятий, пройденный за время отсутстви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tLeast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бязанности Заказчика/Обучающегося.</w:t>
      </w:r>
    </w:p>
    <w:p>
      <w:pPr>
        <w:pStyle w:val="TextBody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1.Своевременно вносить плату за предоставляемые Обучающемуся 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tabs>
          <w:tab w:val="clear" w:pos="708"/>
          <w:tab w:val="left" w:pos="0" w:leader="none"/>
          <w:tab w:val="left" w:pos="854" w:leader="none"/>
          <w:tab w:val="left" w:pos="960" w:leader="none"/>
        </w:tabs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Обучающийся обязан соблюдать требования, установленные  </w:t>
      </w:r>
      <w:r>
        <w:rPr>
          <w:rFonts w:cs="Times New Roman" w:ascii="Times New Roman" w:hAnsi="Times New Roman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  <w:r>
        <w:rPr>
          <w:rFonts w:cs="Times New Roman" w:ascii="Times New Roman" w:hAnsi="Times New Roman"/>
          <w:szCs w:val="24"/>
        </w:rPr>
        <w:t xml:space="preserve">  выполнять задания, посещать занятия, указанные в учебном расписании,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Выполнять задания по подготовке к занятиям, даваемые педагогическими работниками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их оплаты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.1.Полная стоимость образовательных услуг за весь период обучения по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рублей    (_________________________________________ рублей)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/Заказчик оплачивает услуги, предусмотренные настоящим договором в следующем порядке: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_____.______.201___ г.  –  _____________ рублей;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_____.______.201___ г.  –  _____________ рублей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плата производится путем внесения денежных средств на лицевой счет Исполнителя по квитанции  формы ПД-4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плата услуг, предусмотренная настоящим разделом, может быть изменена по соглашению сторон, а также в связи с Законом Кемеровской области от 30.09.2008 № 87-ОЗ «О системах оплаты труда работников государственных учреждений Кемеровской области», при изменении оплаты труда преподавателей и мастеров производственного обучения, о чем составляется дополнительное соглашение  к настояще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.</w:t>
      </w:r>
    </w:p>
    <w:p>
      <w:pPr>
        <w:pStyle w:val="TextBodyIndent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6.1.Условия, 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, оплаченная ранее часть стоимости обучения за оказанные образовательные услуги возврату не подлежит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договор расторгается досрочно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квидации Исполнителя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Заказчик вправе отказаться от исполнения договора при условии оплаты Исполнителю фактически понесенных им расходов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Исполнитель вправе отказаться от исполнения обязательств по договору лишь при условии полного возмещения Заказчику/Обучающемуся убытков.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4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7.1.В случае неисполнения или ненадлежащего исполнения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4" w:leader="none"/>
        </w:tabs>
        <w:spacing w:lineRule="atLeast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.</w:t>
      </w:r>
    </w:p>
    <w:p>
      <w:pPr>
        <w:pStyle w:val="21"/>
        <w:tabs>
          <w:tab w:val="clear" w:pos="708"/>
          <w:tab w:val="left" w:pos="854" w:leader="none"/>
        </w:tabs>
        <w:spacing w:lineRule="atLeast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8.1. Настоящий договор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ступает в силу со дня его заключения сторонами и действует                                                             до </w:t>
      </w:r>
      <w:r>
        <w:rPr>
          <w:szCs w:val="24"/>
          <w:lang w:val="ru-RU"/>
        </w:rPr>
        <w:t>______  _____________</w:t>
      </w:r>
      <w:r>
        <w:rPr>
          <w:szCs w:val="24"/>
        </w:rPr>
        <w:t xml:space="preserve"> 201</w:t>
      </w:r>
      <w:r>
        <w:rPr>
          <w:szCs w:val="24"/>
          <w:lang w:val="ru-RU"/>
        </w:rPr>
        <w:t>____</w:t>
      </w:r>
      <w:r>
        <w:rPr>
          <w:szCs w:val="24"/>
        </w:rPr>
        <w:t xml:space="preserve"> г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зменения договора оформляются дополнительными соглашениями к договору.</w:t>
      </w:r>
    </w:p>
    <w:p>
      <w:pPr>
        <w:pStyle w:val="Style15"/>
        <w:widowControl w:val="false"/>
        <w:autoSpaceDE w:val="false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4" w:leader="none"/>
        </w:tabs>
        <w:autoSpaceDE w:val="false"/>
        <w:ind w:left="927" w:firstLine="567"/>
        <w:jc w:val="center"/>
        <w:outlineLvl w:val="1"/>
        <w:rPr>
          <w:sz w:val="24"/>
          <w:szCs w:val="24"/>
        </w:rPr>
      </w:pPr>
      <w:bookmarkStart w:id="0" w:name="Par186"/>
      <w:bookmarkEnd w:id="0"/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08"/>
          <w:tab w:val="left" w:pos="426" w:leader="none"/>
          <w:tab w:val="left" w:pos="85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firstLine="426"/>
        <w:rPr>
          <w:szCs w:val="24"/>
          <w:lang w:val="ru-RU"/>
        </w:rPr>
      </w:pPr>
      <w:r>
        <w:rPr>
          <w:szCs w:val="24"/>
        </w:rPr>
        <w:t xml:space="preserve">                 </w:t>
      </w:r>
      <w:r>
        <w:rPr>
          <w:szCs w:val="24"/>
        </w:rPr>
        <w:t>Исполнитель:</w:t>
        <w:tab/>
        <w:tab/>
      </w:r>
    </w:p>
    <w:p>
      <w:pPr>
        <w:pStyle w:val="Heading3"/>
        <w:ind w:left="0" w:hanging="0"/>
        <w:rPr>
          <w:szCs w:val="24"/>
        </w:rPr>
      </w:pPr>
      <w:r>
        <w:rPr>
          <w:b w:val="false"/>
          <w:szCs w:val="24"/>
        </w:rPr>
        <w:t>ГПО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 xml:space="preserve"> «О</w:t>
      </w:r>
      <w:r>
        <w:rPr>
          <w:b w:val="false"/>
          <w:szCs w:val="24"/>
          <w:lang w:val="ru-RU"/>
        </w:rPr>
        <w:t>ПТ</w:t>
      </w:r>
      <w:r>
        <w:rPr>
          <w:b w:val="false"/>
          <w:szCs w:val="24"/>
        </w:rPr>
        <w:t>», г. Осинники, ул. Победы, 54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222002126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 Отделение Кемерово г. Кемерово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/Обучающийся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                                   (Ф.И.О. полностью)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гистрация места жительства)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огда и кем выдан)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подпись)</w:t>
      </w:r>
    </w:p>
    <w:p>
      <w:pPr>
        <w:sectPr>
          <w:type w:val="continuous"/>
          <w:pgSz w:w="11906" w:h="16838"/>
          <w:pgMar w:left="567" w:right="282" w:gutter="0" w:header="0" w:top="426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B657CA7B83451B18078F914B32D75904F4974831443C38A729F32353BC6F7D28BDB7F29E02205z8R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7:00Z</dcterms:created>
  <dc:creator>Секретарь</dc:creator>
  <dc:description/>
  <cp:keywords/>
  <dc:language>en-US</dc:language>
  <cp:lastModifiedBy>Науменко</cp:lastModifiedBy>
  <cp:lastPrinted>2016-10-26T09:20:00Z</cp:lastPrinted>
  <dcterms:modified xsi:type="dcterms:W3CDTF">2017-03-01T06:51:00Z</dcterms:modified>
  <cp:revision>37</cp:revision>
  <dc:subject/>
  <dc:title/>
</cp:coreProperties>
</file>